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AU" w:eastAsia="en-US"/>
        </w:rPr>
      </w:pPr>
      <w:hyperlink r:id="rId4">
        <w:r>
          <w:rPr>
            <w:sz w:val="24"/>
            <w:szCs w:val="24"/>
            <w:lang w:val="en-A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8251825</wp:posOffset>
                  </wp:positionV>
                  <wp:extent cx="1470660" cy="1070610"/>
                  <wp:effectExtent l="38100" t="1270" r="0" b="1270"/>
                  <wp:wrapNone/>
                  <wp:docPr id="1" name="Group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70600" cy="1070640"/>
                            <a:chOff x="0" y="0"/>
                            <a:chExt cx="14706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429920" cy="107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44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" cy="1070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9" style="position:absolute;margin-left:-21.75pt;margin-top:649.75pt;width:115.85pt;height:84.3pt" coordorigin="-435,12995" coordsize="2317,1686">
                  <v:rect id="shape_0" ID="Rectangle 31" fillcolor="white" stroked="f" o:allowincell="f" style="position:absolute;left:-402;top:12995;width:2251;height:1685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rect id="shape_0" ID="Rectangle 32" fillcolor="#cc9900" stroked="f" o:allowincell="f" style="position:absolute;left:-387;top:12995;width:2267;height:285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line id="shape_0" from="-435,12995" to="-405,14680" ID="Line 3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533400</wp:posOffset>
                  </wp:positionV>
                  <wp:extent cx="6669405" cy="9846310"/>
                  <wp:effectExtent l="0" t="0" r="0" b="0"/>
                  <wp:wrapNone/>
                  <wp:docPr id="2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9360" cy="9846360"/>
                            <a:chOff x="0" y="0"/>
                            <a:chExt cx="6669360" cy="984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59720"/>
                              <a:ext cx="6638760" cy="51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8920" y="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72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7840" y="9258480"/>
                              <a:ext cx="5730120" cy="55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beb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2200" y="9177480"/>
                              <a:ext cx="192672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07875 738959 Jan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bidi="ar-SA" w:val="en-AU"/>
                                  </w:rPr>
                                  <w:t>leaguenetball@yahoo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www.theleaguenetball.co.u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9037800"/>
                              <a:ext cx="128772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The Leag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47, Westthorpe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21 1E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04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5" descr="logo 5 copy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8920" y="90000"/>
                              <a:ext cx="138744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25.5pt;margin-top:-42.05pt;width:525.15pt;height:775.3pt" coordorigin="-510,-841" coordsize="10503,15506">
                  <v:rect id="shape_0" ID="Rectangle 3" fillcolor="white" stroked="f" o:allowincell="f" style="position:absolute;left:-462;top:-116;width:10454;height:816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group id="shape_0" alt="Group 4" style="position:absolute;left:9266;top:-841;width:285;height:1526">
                    <v:rect id="shape_0" ID="Rectangle 5" fillcolor="#cc9900" stroked="f" o:allowincell="f" style="position:absolute;left:9268;top:-839;width:282;height:108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6" fillcolor="#cc9900" stroked="f" o:allowincell="f" style="position:absolute;left:9269;top:561;width:282;height:123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7" fillcolor="#cc9900" stroked="f" o:allowincell="f" style="position:absolute;left:9425;top:-840;width:124;height:1525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</v:group>
                  <v:rect id="shape_0" ID="Rectangle 8" fillcolor="white" stroked="f" o:allowincell="f" style="position:absolute;left:904;top:13740;width:9023;height:879;mso-wrap-style:none;v-text-anchor:middle">
                    <v:fill o:detectmouseclick="t" color2="#ebebd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2;top:13613;width:3033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Phone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07875 738959 Jan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bidi="ar-SA" w:val="en-AU"/>
                            </w:rPr>
                            <w:t>leaguenetball@yahoo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www.theleaguenetball.co.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9;top:13393;width:2027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The Leag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47, Westthorpe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21 1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-510;top:-478;width:283;height:1526">
                    <v:rect id="shape_0" ID="Rectangle 12" fillcolor="black" stroked="f" o:allowincell="f" style="position:absolute;left:-510;top:-478;width:282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3" fillcolor="black" stroked="f" o:allowincell="f" style="position:absolute;left:-509;top:923;width:282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4" fillcolor="black" stroked="f" o:allowincell="f" style="position:absolute;left:-510;top:-478;width:124;height:15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55;top:-698;width:2184;height:22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The League Organiser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..Please delete accordingly..</w:t>
      </w:r>
    </w:p>
    <w:p>
      <w:pPr>
        <w:pStyle w:val="Normal"/>
        <w:rPr/>
      </w:pPr>
      <w:r>
        <w:rPr>
          <w:sz w:val="24"/>
          <w:szCs w:val="24"/>
        </w:rPr>
        <w:t xml:space="preserve">I ………………………………………………. (Please Insert Name) am the Parent / Guardian of………………………..  …………………. (Please Insert Name) and take full responsibility for my daughter/son who is 16 or under to play in The League – an adult netball leag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 (Please Insert the team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 (Please Insert Age of Player)</w:t>
      </w:r>
    </w:p>
    <w:p>
      <w:pPr>
        <w:pStyle w:val="Normal"/>
        <w:rPr/>
      </w:pPr>
      <w:r>
        <w:rPr>
          <w:sz w:val="24"/>
          <w:szCs w:val="24"/>
        </w:rPr>
        <w:t>I and the above named young person are aware of the following;</w:t>
      </w:r>
    </w:p>
    <w:p>
      <w:pPr>
        <w:pStyle w:val="Normal"/>
        <w:rPr/>
      </w:pPr>
      <w:r>
        <w:rPr>
          <w:sz w:val="24"/>
          <w:szCs w:val="24"/>
        </w:rPr>
        <w:t>There is a possibility that he/she may be exposed to swearing, physicality, injuries and general occasional upsets that sometimes happen in adult netball match p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lso aware that The League Netball does not provide any insurance, no personal injury insurance and is not responsible for any loss, breakage or injury pertaining to the young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ndividuals or teams require insurance – they must source this themselv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</w:t>
      </w:r>
      <w:r>
        <w:rPr/>
        <w:t>.. (adult - sign) …………………………………………. (young person – sign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(adult - print) …………………………………………. (young person – print)</w:t>
      </w:r>
    </w:p>
    <w:p>
      <w:pPr>
        <w:pStyle w:val="Normal"/>
        <w:rPr/>
      </w:pPr>
      <w:r>
        <w:rPr/>
        <w:t>Date………………………………………………                          Dat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5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guenetball@yahoo.co.u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aguenetball@yahoo.co.uk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29:00Z</dcterms:created>
  <dc:creator>Lesley Athorn-Micó</dc:creator>
  <dc:description/>
  <cp:keywords/>
  <dc:language>en-US</dc:language>
  <cp:lastModifiedBy>Janice Enwright</cp:lastModifiedBy>
  <cp:lastPrinted>2022-09-05T15:57:00Z</cp:lastPrinted>
  <dcterms:modified xsi:type="dcterms:W3CDTF">2023-05-08T12:43:00Z</dcterms:modified>
  <cp:revision>5</cp:revision>
  <dc:subject/>
  <dc:title/>
</cp:coreProperties>
</file>