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u w:val="single"/>
        </w:rPr>
      </w:pPr>
      <w:r>
        <w:rPr/>
        <w:t xml:space="preserve">                                    </w:t>
      </w:r>
      <w:r>
        <w:rPr>
          <w:b/>
          <w:sz w:val="28"/>
          <w:szCs w:val="28"/>
          <w:u w:val="single"/>
        </w:rPr>
        <w:t xml:space="preserve">   </w:t>
      </w:r>
      <w:r>
        <w:rPr>
          <w:b/>
          <w:sz w:val="28"/>
          <w:szCs w:val="28"/>
          <w:u w:val="single"/>
        </w:rPr>
        <w:t>The League Registration Sheet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. Please print the full name of the player you wish to register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. Indicate age of players under 18 years of age only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. Ensure that the form is completed (team name signature etc…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. Please retain a copy of this sheet for your own records and return the original to The League prior to your first match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5.  Maximum players, 15 per team – players may be registered and deregistered at any time during the season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5760"/>
        <w:gridCol w:w="1460"/>
      </w:tblGrid>
      <w:tr>
        <w:trPr>
          <w:trHeight w:val="38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TEAM NAME</w:t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………………………………………</w:t>
            </w:r>
            <w:r>
              <w:rPr>
                <w:sz w:val="20"/>
                <w:szCs w:val="20"/>
                <w:u w:val="single"/>
              </w:rPr>
              <w:t>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GE</w:t>
            </w:r>
          </w:p>
        </w:tc>
      </w:tr>
      <w:tr>
        <w:trPr>
          <w:trHeight w:val="38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aptains Name…………………………………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aptains Home Address…………………………………………………………………………………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ontact No: Home………………………………….Mobile……………………………………………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mail Address……………………………………………………………………………………………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ignature……………………………………………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2T21:43:00Z</dcterms:created>
  <dc:creator>HunterJ2</dc:creator>
  <dc:description/>
  <cp:keywords/>
  <dc:language>en-US</dc:language>
  <cp:lastModifiedBy>Janice Enwright</cp:lastModifiedBy>
  <cp:lastPrinted>2009-07-18T06:06:00Z</cp:lastPrinted>
  <dcterms:modified xsi:type="dcterms:W3CDTF">2018-05-26T23:31:00Z</dcterms:modified>
  <cp:revision>4</cp:revision>
  <dc:subject/>
  <dc:title>The League Registration Sheet</dc:title>
</cp:coreProperties>
</file>