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AU" w:eastAsia="en-US"/>
        </w:rPr>
      </w:pPr>
      <w:hyperlink r:id="rId4">
        <w:r>
          <w:rPr>
            <w:sz w:val="24"/>
            <w:szCs w:val="24"/>
            <w:lang w:val="en-A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8251825</wp:posOffset>
                  </wp:positionV>
                  <wp:extent cx="1470660" cy="1070610"/>
                  <wp:effectExtent l="38100" t="1270" r="0" b="1270"/>
                  <wp:wrapNone/>
                  <wp:docPr id="1" name="Group 2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70600" cy="1070640"/>
                            <a:chOff x="0" y="0"/>
                            <a:chExt cx="147060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1429920" cy="107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144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800" cy="1070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9" style="position:absolute;margin-left:-21.75pt;margin-top:649.75pt;width:115.85pt;height:84.3pt" coordorigin="-435,12995" coordsize="2317,1686">
                  <v:rect id="shape_0" ID="Rectangle 31" fillcolor="white" stroked="f" o:allowincell="f" style="position:absolute;left:-402;top:12995;width:2251;height:1685;mso-wrap-style:none;v-text-anchor:middle">
                    <v:fill o:detectmouseclick="t" color2="#cccc99"/>
                    <v:stroke color="#3465a4" joinstyle="round" endcap="flat"/>
                    <w10:wrap type="none"/>
                  </v:rect>
                  <v:rect id="shape_0" ID="Rectangle 32" fillcolor="#cc9900" stroked="f" o:allowincell="f" style="position:absolute;left:-387;top:12995;width:2267;height:285;mso-wrap-style:none;v-text-anchor:middle">
                    <v:fill o:detectmouseclick="t" type="solid" color2="#3366ff"/>
                    <v:stroke color="#3465a4" joinstyle="round" endcap="flat"/>
                    <w10:wrap type="none"/>
                  </v:rect>
                  <v:line id="shape_0" from="-435,12995" to="-405,14680" ID="Line 33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300" simplePos="0" locked="0" layoutInCell="0" allowOverlap="1" relativeHeight="3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-533400</wp:posOffset>
                  </wp:positionV>
                  <wp:extent cx="6669405" cy="9846310"/>
                  <wp:effectExtent l="0" t="0" r="0" b="0"/>
                  <wp:wrapNone/>
                  <wp:docPr id="2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9360" cy="9846360"/>
                            <a:chOff x="0" y="0"/>
                            <a:chExt cx="6669360" cy="9846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459720"/>
                              <a:ext cx="6638760" cy="51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08920" y="0"/>
                              <a:ext cx="180360" cy="969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"/>
                                <a:ext cx="17964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9560"/>
                                <a:ext cx="179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720" y="0"/>
                                <a:ext cx="79200" cy="9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7840" y="9258480"/>
                              <a:ext cx="5730120" cy="55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bebd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2200" y="9177480"/>
                              <a:ext cx="1926720" cy="66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 xml:space="preserve">Phone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07875 738959 Jan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Phone:      07891891237 J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E-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bidi="ar-SA" w:val="en-AU"/>
                                  </w:rPr>
                                  <w:t>leaguenetball@yahoo.co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 xml:space="preserve">Web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www.leaguenetball.co.uk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" y="9037800"/>
                              <a:ext cx="1287720" cy="76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The Leag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85 High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Killamars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Sheffie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S21 1BJ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0040"/>
                              <a:ext cx="180360" cy="9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" y="889560"/>
                                <a:ext cx="179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200" cy="9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Picture 15" descr="logo 5 copy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8920" y="90000"/>
                              <a:ext cx="1387440" cy="14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" style="position:absolute;margin-left:-25.5pt;margin-top:-42.05pt;width:525.15pt;height:775.3pt" coordorigin="-510,-841" coordsize="10503,15506">
                  <v:rect id="shape_0" ID="Rectangle 3" fillcolor="white" stroked="f" o:allowincell="f" style="position:absolute;left:-462;top:-116;width:10454;height:816;mso-wrap-style:none;v-text-anchor:middle">
                    <v:fill o:detectmouseclick="t" color2="#cccc99"/>
                    <v:stroke color="#3465a4" joinstyle="round" endcap="flat"/>
                    <w10:wrap type="none"/>
                  </v:rect>
                  <v:group id="shape_0" alt="Group 4" style="position:absolute;left:9266;top:-841;width:285;height:1526">
                    <v:rect id="shape_0" ID="Rectangle 5" fillcolor="#cc9900" stroked="f" o:allowincell="f" style="position:absolute;left:9268;top:-839;width:282;height:108;mso-wrap-style:none;v-text-anchor:middle;rotation:180">
                      <v:fill o:detectmouseclick="t" type="solid" color2="#3366ff"/>
                      <v:stroke color="#3465a4" joinstyle="round" endcap="flat"/>
                      <w10:wrap type="none"/>
                    </v:rect>
                    <v:rect id="shape_0" ID="Rectangle 6" fillcolor="#cc9900" stroked="f" o:allowincell="f" style="position:absolute;left:9269;top:561;width:282;height:123;mso-wrap-style:none;v-text-anchor:middle">
                      <v:fill o:detectmouseclick="t" type="solid" color2="#3366ff"/>
                      <v:stroke color="#3465a4" joinstyle="round" endcap="flat"/>
                      <w10:wrap type="none"/>
                    </v:rect>
                    <v:rect id="shape_0" ID="Rectangle 7" fillcolor="#cc9900" stroked="f" o:allowincell="f" style="position:absolute;left:9425;top:-840;width:124;height:1525;mso-wrap-style:none;v-text-anchor:middle;rotation:180">
                      <v:fill o:detectmouseclick="t" type="solid" color2="#3366ff"/>
                      <v:stroke color="#3465a4" joinstyle="round" endcap="flat"/>
                      <w10:wrap type="none"/>
                    </v:rect>
                  </v:group>
                  <v:rect id="shape_0" ID="Rectangle 8" fillcolor="white" stroked="f" o:allowincell="f" style="position:absolute;left:904;top:13740;width:9023;height:879;mso-wrap-style:none;v-text-anchor:middle">
                    <v:fill o:detectmouseclick="t" color2="#ebebd7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42;top:13613;width:3033;height:10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 xml:space="preserve">Phone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07875 738959 Jan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Phone:      07891891237 Jes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E-mail: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bidi="ar-SA" w:val="en-AU"/>
                            </w:rPr>
                            <w:t>leaguenetball@yahoo.co.u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 xml:space="preserve">Web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www.leaguenetball.co.u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9;top:13393;width:2027;height:1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The Leag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85 High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Killamars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Sheffiel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S21 1B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" style="position:absolute;left:-510;top:-478;width:283;height:1526">
                    <v:rect id="shape_0" ID="Rectangle 12" fillcolor="black" stroked="f" o:allowincell="f" style="position:absolute;left:-510;top:-478;width:282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3" fillcolor="black" stroked="f" o:allowincell="f" style="position:absolute;left:-509;top:923;width:282;height:12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4" fillcolor="black" stroked="f" o:allowincell="f" style="position:absolute;left:-510;top:-478;width:124;height:15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" stroked="f" o:allowincell="f" style="position:absolute;left:55;top:-698;width:2184;height:223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/0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t In Process and Confirmations as dictated by England Netball and adapted by The League Netball.</w:t>
      </w:r>
    </w:p>
    <w:p>
      <w:pPr>
        <w:pStyle w:val="Normal"/>
        <w:rPr/>
      </w:pPr>
      <w:r>
        <w:rPr/>
        <w:t>This process must be used by all netball organisers and is designed to ensure that the risks of netball and COVID-19 are understood by individuals and ensures they have the choice with regard to netball activity.</w:t>
      </w:r>
    </w:p>
    <w:p>
      <w:pPr>
        <w:pStyle w:val="Normal"/>
        <w:rPr/>
      </w:pPr>
      <w:r>
        <w:rPr/>
        <w:t>This information is for all The League members, players, coaches, officials, umpires and volunteers</w:t>
      </w:r>
    </w:p>
    <w:p>
      <w:pPr>
        <w:pStyle w:val="Normal"/>
        <w:rPr/>
      </w:pPr>
      <w:r>
        <w:rPr/>
        <w:t>The League Members should be made aware of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isks associated with Netball activity related to COVID-19, this is found and explained in the COVID-19 -The Return tab, on the website </w:t>
      </w:r>
      <w:hyperlink r:id="rId6">
        <w:r>
          <w:rPr>
            <w:rStyle w:val="InternetLink"/>
          </w:rPr>
          <w:t>www.leaguenetball.co.uk</w:t>
        </w:r>
      </w:hyperlink>
      <w:r>
        <w:rPr/>
        <w:t xml:space="preserve"> – Netball Medical Information Video, ‘Understanding the risk of netball’</w:t>
      </w:r>
    </w:p>
    <w:p>
      <w:pPr>
        <w:pStyle w:val="Normal"/>
        <w:numPr>
          <w:ilvl w:val="0"/>
          <w:numId w:val="1"/>
        </w:numPr>
        <w:rPr/>
      </w:pPr>
      <w:r>
        <w:rPr/>
        <w:t>Clear information about those who are at higher risks of COVID-19. This can be found on the Personal Risk Assessment document within the COVID-19 – The Return Tab, as an attachment.</w:t>
      </w:r>
    </w:p>
    <w:p>
      <w:pPr>
        <w:pStyle w:val="Normal"/>
        <w:numPr>
          <w:ilvl w:val="0"/>
          <w:numId w:val="1"/>
        </w:numPr>
        <w:rPr/>
      </w:pPr>
      <w:r>
        <w:rPr/>
        <w:t>That there is no pressure from anyone within the netball family to return if they are uncomfortable with the risks due to their own personal situation, or that of a close family member that they live with.</w:t>
      </w:r>
    </w:p>
    <w:p>
      <w:pPr>
        <w:pStyle w:val="Normal"/>
        <w:numPr>
          <w:ilvl w:val="0"/>
          <w:numId w:val="1"/>
        </w:numPr>
        <w:rPr/>
      </w:pPr>
      <w:r>
        <w:rPr/>
        <w:t>That when they feel comfortable, they will be welcome back at netball activity and in the meantime, they very much remain a member of the netball family.</w:t>
      </w:r>
    </w:p>
    <w:p>
      <w:pPr>
        <w:pStyle w:val="Normal"/>
        <w:rPr/>
      </w:pPr>
      <w:r>
        <w:rPr/>
        <w:t>What steps netball organisations need to take:</w:t>
      </w:r>
    </w:p>
    <w:p>
      <w:pPr>
        <w:pStyle w:val="Normal"/>
        <w:numPr>
          <w:ilvl w:val="0"/>
          <w:numId w:val="2"/>
        </w:numPr>
        <w:rPr/>
      </w:pPr>
      <w:r>
        <w:rPr/>
        <w:t>Make available information that outlines the risks associated with netball activity and COVID-1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re details of COVID-19 Lead, safeguarding officer or other appropriate person who concerns can be discussed with. </w:t>
      </w:r>
    </w:p>
    <w:p>
      <w:pPr>
        <w:pStyle w:val="Normal"/>
        <w:ind w:left="1080" w:hanging="0"/>
        <w:rPr/>
      </w:pPr>
      <w:r>
        <w:rPr/>
        <w:t>Janice Enright – 07875738959 &amp; Jessica Enright – 07891891237</w:t>
      </w:r>
    </w:p>
    <w:p>
      <w:pPr>
        <w:pStyle w:val="Normal"/>
        <w:ind w:left="1080" w:hanging="0"/>
        <w:rPr/>
      </w:pPr>
      <w:hyperlink r:id="rId7">
        <w:r>
          <w:rPr>
            <w:rStyle w:val="InternetLink"/>
          </w:rPr>
          <w:t>leaguenetball@yahoo.co.uk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necessary and a member is unsure if they are high risk or not, they should seek the advice of their own GP.</w:t>
      </w:r>
    </w:p>
    <w:p>
      <w:pPr>
        <w:pStyle w:val="Normal"/>
        <w:numPr>
          <w:ilvl w:val="0"/>
          <w:numId w:val="2"/>
        </w:numPr>
        <w:rPr/>
      </w:pPr>
      <w:r>
        <w:rPr/>
        <w:t>Ask all members to ‘opt in’ to involvement, below is a statement that can be used to support this and you may want to combine it with other registration process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t in Statement</w:t>
      </w:r>
    </w:p>
    <w:p>
      <w:pPr>
        <w:pStyle w:val="Normal"/>
        <w:ind w:left="360" w:hanging="0"/>
        <w:rPr/>
      </w:pPr>
      <w:r>
        <w:rPr/>
        <w:t>I have been made aware of the risks associated with netball activity and COVID-19 and understand this. I also understand there are some people who are of higher risk of contracting COVID-19.</w:t>
      </w:r>
    </w:p>
    <w:p>
      <w:pPr>
        <w:pStyle w:val="Normal"/>
        <w:ind w:left="360" w:hanging="0"/>
        <w:rPr/>
      </w:pPr>
      <w:r>
        <w:rPr/>
        <w:t>I am comfortable with the information I have been provided and opt in to participate in netball. I also confirm I understand the requirements and steps I need to take to help prevent the spread of COVID-19 through netball and agree to take all these steps.</w:t>
      </w:r>
    </w:p>
    <w:p>
      <w:pPr>
        <w:pStyle w:val="Normal"/>
        <w:ind w:left="360" w:hanging="0"/>
        <w:rPr/>
      </w:pPr>
      <w:r>
        <w:rPr/>
        <w:t xml:space="preserve">The League Netball accepts that you as Team Captain sign for and on behalf of yourself and all individual team members listed on your The League team sheet visible on </w:t>
      </w:r>
      <w:hyperlink r:id="rId8">
        <w:r>
          <w:rPr>
            <w:rStyle w:val="InternetLink"/>
          </w:rPr>
          <w:t>www.leaguenetball.co.uk</w:t>
        </w:r>
      </w:hyperlink>
      <w:r>
        <w:rPr/>
        <w:t xml:space="preserve"> and that they have:</w:t>
      </w:r>
    </w:p>
    <w:p>
      <w:pPr>
        <w:pStyle w:val="Normal"/>
        <w:numPr>
          <w:ilvl w:val="0"/>
          <w:numId w:val="3"/>
        </w:numPr>
        <w:rPr/>
      </w:pPr>
      <w:r>
        <w:rPr/>
        <w:t>Read and agree to all parts and statements as above within this ‘Opt In’ docum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y have seen, understand ‘the netball risks’ and have access to the video ‘Understanding the risk of netball’ </w:t>
      </w:r>
    </w:p>
    <w:p>
      <w:pPr>
        <w:pStyle w:val="Normal"/>
        <w:numPr>
          <w:ilvl w:val="0"/>
          <w:numId w:val="3"/>
        </w:numPr>
        <w:rPr/>
      </w:pPr>
      <w:r>
        <w:rPr/>
        <w:t>They have seen, understand ‘the netball risks’ and have access to the Personal Risk assessment Docu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gned                                                                                                                  Date</w:t>
      </w:r>
    </w:p>
    <w:p>
      <w:pPr>
        <w:pStyle w:val="Normal"/>
        <w:spacing w:before="0" w:after="200"/>
        <w:ind w:left="720" w:hanging="0"/>
        <w:rPr/>
      </w:pPr>
      <w:r>
        <w:rPr/>
        <w:t>Team Na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9933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5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guenetball@yahoo.co.uk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eaguenetball@yahoo.co.uk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leaguenetball.co.uk/" TargetMode="External"/><Relationship Id="rId7" Type="http://schemas.openxmlformats.org/officeDocument/2006/relationships/hyperlink" Target="mailto:leaguenetball@yahoo.co.uk" TargetMode="External"/><Relationship Id="rId8" Type="http://schemas.openxmlformats.org/officeDocument/2006/relationships/hyperlink" Target="http://www.leaguenetball.co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0:42:00Z</dcterms:created>
  <dc:creator>Lesley Athorn-Micó</dc:creator>
  <dc:description/>
  <cp:keywords/>
  <dc:language>en-US</dc:language>
  <cp:lastModifiedBy>Janice Enwright</cp:lastModifiedBy>
  <dcterms:modified xsi:type="dcterms:W3CDTF">2020-09-05T10:11:00Z</dcterms:modified>
  <cp:revision>6</cp:revision>
  <dc:subject/>
  <dc:title/>
</cp:coreProperties>
</file>