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AU" w:eastAsia="en-US"/>
        </w:rPr>
      </w:pPr>
      <w:hyperlink r:id="rId4">
        <w:r>
          <w:rPr>
            <w:sz w:val="24"/>
            <w:szCs w:val="24"/>
            <w:lang w:val="en-A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76225</wp:posOffset>
                  </wp:positionH>
                  <wp:positionV relativeFrom="paragraph">
                    <wp:posOffset>8251825</wp:posOffset>
                  </wp:positionV>
                  <wp:extent cx="1470660" cy="1070610"/>
                  <wp:effectExtent l="38100" t="1270" r="0" b="1270"/>
                  <wp:wrapNone/>
                  <wp:docPr id="1" name="Group 2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470600" cy="1070640"/>
                            <a:chOff x="0" y="0"/>
                            <a:chExt cx="147060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1429920" cy="1070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14403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cc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800" cy="10706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9" style="position:absolute;margin-left:-21.75pt;margin-top:649.75pt;width:115.85pt;height:84.3pt" coordorigin="-435,12995" coordsize="2317,1686">
                  <v:rect id="shape_0" ID="Rectangle 31" fillcolor="white" stroked="f" o:allowincell="f" style="position:absolute;left:-402;top:12995;width:2251;height:1685;mso-wrap-style:none;v-text-anchor:middle">
                    <v:fill o:detectmouseclick="t" color2="#cccc99"/>
                    <v:stroke color="#3465a4" joinstyle="round" endcap="flat"/>
                    <w10:wrap type="none"/>
                  </v:rect>
                  <v:rect id="shape_0" ID="Rectangle 32" fillcolor="#cc9900" stroked="f" o:allowincell="f" style="position:absolute;left:-387;top:12995;width:2267;height:285;mso-wrap-style:none;v-text-anchor:middle">
                    <v:fill o:detectmouseclick="t" type="solid" color2="#3366ff"/>
                    <v:stroke color="#3465a4" joinstyle="round" endcap="flat"/>
                    <w10:wrap type="none"/>
                  </v:rect>
                  <v:line id="shape_0" from="-435,12995" to="-405,14680" ID="Line 33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300" simplePos="0" locked="0" layoutInCell="0" allowOverlap="1" relativeHeight="3">
                  <wp:simplePos x="0" y="0"/>
                  <wp:positionH relativeFrom="column">
                    <wp:posOffset>-323850</wp:posOffset>
                  </wp:positionH>
                  <wp:positionV relativeFrom="paragraph">
                    <wp:posOffset>-533400</wp:posOffset>
                  </wp:positionV>
                  <wp:extent cx="6669405" cy="9846310"/>
                  <wp:effectExtent l="0" t="0" r="0" b="0"/>
                  <wp:wrapNone/>
                  <wp:docPr id="2" name="Group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69360" cy="9846360"/>
                            <a:chOff x="0" y="0"/>
                            <a:chExt cx="6669360" cy="98463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459720"/>
                              <a:ext cx="6638760" cy="518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08920" y="0"/>
                              <a:ext cx="180360" cy="969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720"/>
                                <a:ext cx="17964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89560"/>
                                <a:ext cx="1796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9720" y="0"/>
                                <a:ext cx="79200" cy="9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7840" y="9258480"/>
                              <a:ext cx="5730120" cy="558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bebd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2200" y="9177480"/>
                              <a:ext cx="1926720" cy="66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 xml:space="preserve">Phone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07875 738959 Jan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Phone:       07891 891237 Je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E-mail: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bidi="ar-SA" w:val="en-AU"/>
                                  </w:rPr>
                                  <w:t>leaguenetball@yahoo.co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 xml:space="preserve">Web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www.theleaguenetball.co.uk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" y="9037800"/>
                              <a:ext cx="1287720" cy="76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The Leag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85 High Str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Killamars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Sheffie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S21 1BJ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0040"/>
                              <a:ext cx="180360" cy="9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0" y="889560"/>
                                <a:ext cx="1796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200" cy="9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Picture 15" descr="logo 5 copy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58920" y="90000"/>
                              <a:ext cx="1387440" cy="141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" style="position:absolute;margin-left:-25.5pt;margin-top:-42.05pt;width:525.15pt;height:775.3pt" coordorigin="-510,-841" coordsize="10503,15506">
                  <v:rect id="shape_0" ID="Rectangle 3" fillcolor="white" stroked="f" o:allowincell="f" style="position:absolute;left:-462;top:-116;width:10454;height:816;mso-wrap-style:none;v-text-anchor:middle">
                    <v:fill o:detectmouseclick="t" color2="#cccc99"/>
                    <v:stroke color="#3465a4" joinstyle="round" endcap="flat"/>
                    <w10:wrap type="none"/>
                  </v:rect>
                  <v:group id="shape_0" alt="Group 4" style="position:absolute;left:9266;top:-841;width:285;height:1526">
                    <v:rect id="shape_0" ID="Rectangle 5" fillcolor="#cc9900" stroked="f" o:allowincell="f" style="position:absolute;left:9268;top:-839;width:282;height:108;mso-wrap-style:none;v-text-anchor:middle;rotation:180">
                      <v:fill o:detectmouseclick="t" type="solid" color2="#3366ff"/>
                      <v:stroke color="#3465a4" joinstyle="round" endcap="flat"/>
                      <w10:wrap type="none"/>
                    </v:rect>
                    <v:rect id="shape_0" ID="Rectangle 6" fillcolor="#cc9900" stroked="f" o:allowincell="f" style="position:absolute;left:9269;top:561;width:282;height:123;mso-wrap-style:none;v-text-anchor:middle">
                      <v:fill o:detectmouseclick="t" type="solid" color2="#3366ff"/>
                      <v:stroke color="#3465a4" joinstyle="round" endcap="flat"/>
                      <w10:wrap type="none"/>
                    </v:rect>
                    <v:rect id="shape_0" ID="Rectangle 7" fillcolor="#cc9900" stroked="f" o:allowincell="f" style="position:absolute;left:9425;top:-840;width:124;height:1525;mso-wrap-style:none;v-text-anchor:middle;rotation:180">
                      <v:fill o:detectmouseclick="t" type="solid" color2="#3366ff"/>
                      <v:stroke color="#3465a4" joinstyle="round" endcap="flat"/>
                      <w10:wrap type="none"/>
                    </v:rect>
                  </v:group>
                  <v:rect id="shape_0" ID="Rectangle 8" fillcolor="white" stroked="f" o:allowincell="f" style="position:absolute;left:904;top:13740;width:9023;height:879;mso-wrap-style:none;v-text-anchor:middle">
                    <v:fill o:detectmouseclick="t" color2="#ebebd7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42;top:13613;width:3033;height:10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 xml:space="preserve">Phone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07875 738959 Jani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Phone:       07891 891237 Jes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E-mail: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bidi="ar-SA" w:val="en-AU"/>
                            </w:rPr>
                            <w:t>leaguenetball@yahoo.co.u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 xml:space="preserve">Web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www.theleaguenetball.co.u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89;top:13393;width:2027;height:1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The Leag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85 High Stre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Killamars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Sheffiel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S21 1B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1" style="position:absolute;left:-510;top:-478;width:283;height:1526">
                    <v:rect id="shape_0" ID="Rectangle 12" fillcolor="black" stroked="f" o:allowincell="f" style="position:absolute;left:-510;top:-478;width:282;height:10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13" fillcolor="black" stroked="f" o:allowincell="f" style="position:absolute;left:-509;top:923;width:282;height:123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14" fillcolor="black" stroked="f" o:allowincell="f" style="position:absolute;left:-510;top:-478;width:124;height:15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5" stroked="f" o:allowincell="f" style="position:absolute;left:55;top:-698;width:2184;height:223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S THE LEAGUE NHS TEST AND TRACE WITHIN NETB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information to be obtained and stored for a minimum of 21 days by Team Captains/Covid-19 Li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 named individuals are not displaying symptoms and have not been in contact/live with anyone displaying symptoms within 7 days prior to dated netball activity and have undertaken the personal health screening &amp; declaratio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named individuals participating in the dated netball activity understand the risks with participating in netba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formation to be collected in advance of each netball activity or before a player mixes with others. </w:t>
      </w:r>
    </w:p>
    <w:p>
      <w:pPr>
        <w:pStyle w:val="Normal"/>
        <w:rPr>
          <w:rFonts w:eastAsia="Times New Roman" w:cs="Calibri"/>
          <w:color w:val="0B0C0C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Team Captains - Please inform THE League COVID-19 Leads of </w:t>
      </w:r>
      <w:r>
        <w:rPr>
          <w:rFonts w:eastAsia="Times New Roman" w:cs="Calibri"/>
          <w:color w:val="0B0C0C"/>
          <w:sz w:val="18"/>
          <w:szCs w:val="18"/>
          <w:shd w:fill="FFFFFF" w:val="clear"/>
        </w:rPr>
        <w:t>any attendee who has developed COVID-19 symptoms up to 48hours after dated The League netball activity, reported to NHS Test and Trace and tested positive.</w:t>
      </w:r>
    </w:p>
    <w:p>
      <w:pPr>
        <w:pStyle w:val="Normal"/>
        <w:rPr>
          <w:rFonts w:eastAsia="Times New Roman" w:cs="Calibri"/>
          <w:color w:val="0B0C0C"/>
          <w:sz w:val="18"/>
          <w:szCs w:val="18"/>
          <w:shd w:fill="FFFFFF" w:val="clear"/>
        </w:rPr>
      </w:pPr>
      <w:r>
        <w:rPr>
          <w:rFonts w:eastAsia="Times New Roman" w:cs="Calibri"/>
          <w:color w:val="0B0C0C"/>
          <w:sz w:val="18"/>
          <w:szCs w:val="1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M NAME……………………………………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2693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nue and Cou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ch Start 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yer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yer Contact Detail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5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guenetball@yahoo.co.uk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eaguenetball@yahoo.co.uk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41:00Z</dcterms:created>
  <dc:creator>Lesley Athorn-Micó</dc:creator>
  <dc:description/>
  <cp:keywords/>
  <dc:language>en-US</dc:language>
  <cp:lastModifiedBy>Janice Enwright</cp:lastModifiedBy>
  <dcterms:modified xsi:type="dcterms:W3CDTF">2020-09-30T10:57:00Z</dcterms:modified>
  <cp:revision>13</cp:revision>
  <dc:subject/>
  <dc:title/>
</cp:coreProperties>
</file>