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AU" w:eastAsia="en-US"/>
        </w:rPr>
      </w:pPr>
      <w:hyperlink r:id="rId4">
        <w:r>
          <w:rPr>
            <w:sz w:val="24"/>
            <w:szCs w:val="24"/>
            <w:lang w:val="en-A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8251825</wp:posOffset>
                  </wp:positionV>
                  <wp:extent cx="1470660" cy="1070610"/>
                  <wp:effectExtent l="38100" t="1270" r="0" b="1270"/>
                  <wp:wrapNone/>
                  <wp:docPr id="1" name="Group 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70600" cy="1070640"/>
                            <a:chOff x="0" y="0"/>
                            <a:chExt cx="147060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1429920" cy="107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144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00" cy="1070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9" style="position:absolute;margin-left:-21.75pt;margin-top:649.75pt;width:115.85pt;height:84.3pt" coordorigin="-435,12995" coordsize="2317,1686">
                  <v:rect id="shape_0" ID="Rectangle 31" fillcolor="white" stroked="f" o:allowincell="f" style="position:absolute;left:-402;top:12995;width:2251;height:1685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rect id="shape_0" ID="Rectangle 32" fillcolor="#cc9900" stroked="f" o:allowincell="f" style="position:absolute;left:-387;top:12995;width:2267;height:285;mso-wrap-style:none;v-text-anchor:middle">
                    <v:fill o:detectmouseclick="t" type="solid" color2="#3366ff"/>
                    <v:stroke color="#3465a4" joinstyle="round" endcap="flat"/>
                    <w10:wrap type="none"/>
                  </v:rect>
                  <v:line id="shape_0" from="-435,12995" to="-405,14680" ID="Line 3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533400</wp:posOffset>
                  </wp:positionV>
                  <wp:extent cx="6669405" cy="9846310"/>
                  <wp:effectExtent l="0" t="0" r="0" b="0"/>
                  <wp:wrapNone/>
                  <wp:docPr id="2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69360" cy="9846360"/>
                            <a:chOff x="0" y="0"/>
                            <a:chExt cx="6669360" cy="9846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59720"/>
                              <a:ext cx="6638760" cy="51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8920" y="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2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972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7840" y="9258480"/>
                              <a:ext cx="5730120" cy="55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bebd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2200" y="9177480"/>
                              <a:ext cx="1926720" cy="66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07875 738959 Jan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Phone:       07891 891237 J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bidi="ar-SA" w:val="en-AU"/>
                                  </w:rPr>
                                  <w:t>leaguenetball@yahoo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www.theleaguenetball.co.u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9037800"/>
                              <a:ext cx="128772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The Leag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85 High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Killamar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Sheffie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Franklin Gothic Book" w:hAnsi="Franklin Gothic Book" w:eastAsia="Times New Roman" w:cs="Franklin Gothic Book"/>
                                    <w:color w:val="000000"/>
                                    <w:lang w:val="en-US" w:bidi="ar-SA"/>
                                  </w:rPr>
                                  <w:t>S21 1BJ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040"/>
                              <a:ext cx="180360" cy="9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889560"/>
                                <a:ext cx="1796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200" cy="9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5" descr="logo 5 copy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8920" y="90000"/>
                              <a:ext cx="1387440" cy="14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25.5pt;margin-top:-42.05pt;width:525.15pt;height:775.3pt" coordorigin="-510,-841" coordsize="10503,15506">
                  <v:rect id="shape_0" ID="Rectangle 3" fillcolor="white" stroked="f" o:allowincell="f" style="position:absolute;left:-462;top:-116;width:10454;height:816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group id="shape_0" alt="Group 4" style="position:absolute;left:9266;top:-841;width:285;height:1526">
                    <v:rect id="shape_0" ID="Rectangle 5" fillcolor="#cc9900" stroked="f" o:allowincell="f" style="position:absolute;left:9268;top:-839;width:282;height:108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6" fillcolor="#cc9900" stroked="f" o:allowincell="f" style="position:absolute;left:9269;top:561;width:282;height:123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ID="Rectangle 7" fillcolor="#cc9900" stroked="f" o:allowincell="f" style="position:absolute;left:9425;top:-840;width:124;height:1525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</v:group>
                  <v:rect id="shape_0" ID="Rectangle 8" fillcolor="white" stroked="f" o:allowincell="f" style="position:absolute;left:904;top:13740;width:9023;height:879;mso-wrap-style:none;v-text-anchor:middle">
                    <v:fill o:detectmouseclick="t" color2="#ebebd7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42;top:13613;width:3033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Phone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07875 738959 Jan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Phone:       07891 891237 Je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bidi="ar-SA" w:val="en-AU"/>
                            </w:rPr>
                            <w:t>leaguenetball@yahoo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 xml:space="preserve">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www.theleaguenetball.co.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9;top:13393;width:2027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The Leag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85 High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Killamars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Sheffiel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Franklin Gothic Book" w:hAnsi="Franklin Gothic Book" w:eastAsia="Times New Roman" w:cs="Franklin Gothic Book"/>
                              <w:color w:val="000000"/>
                              <w:lang w:val="en-US" w:bidi="ar-SA"/>
                            </w:rPr>
                            <w:t>S21 1B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-510;top:-478;width:283;height:1526">
                    <v:rect id="shape_0" ID="Rectangle 12" fillcolor="black" stroked="f" o:allowincell="f" style="position:absolute;left:-510;top:-478;width:282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3" fillcolor="black" stroked="f" o:allowincell="f" style="position:absolute;left:-509;top:923;width:282;height:123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4" fillcolor="black" stroked="f" o:allowincell="f" style="position:absolute;left:-510;top:-478;width:124;height:15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55;top:-698;width:2184;height:22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PIRES THE LEAGUE NHS TEST AND TRACE WITHIN NETB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information to be obtained and stored for a minimum of 21 days by THE League COVID-19 Lea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l named individuals are not displaying symptoms and have not been in contact/live with anyone displaying symptoms within 7 days prior to dated netball activity and have undertaken the personal health screening &amp; declar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named individuals participating in the dated netball activity understand the risks with participating in netb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tion to be collected in advance of each netball activity or before mixes with others. </w:t>
      </w:r>
    </w:p>
    <w:p>
      <w:pPr>
        <w:pStyle w:val="Normal"/>
        <w:rPr>
          <w:rFonts w:eastAsia="Times New Roman" w:cs="Calibri"/>
          <w:color w:val="0B0C0C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Umpires - Please inform THE League COVID-19 Leads of </w:t>
      </w:r>
      <w:r>
        <w:rPr>
          <w:rFonts w:eastAsia="Times New Roman" w:cs="Calibri"/>
          <w:color w:val="0B0C0C"/>
          <w:sz w:val="18"/>
          <w:szCs w:val="18"/>
          <w:shd w:fill="FFFFFF" w:val="clear"/>
        </w:rPr>
        <w:t>any attendee who has developed COVID-19 symptoms up to 48hours after dated The League netball activity, reported to NHS Test and Trace and tested positive.</w:t>
      </w:r>
    </w:p>
    <w:p>
      <w:pPr>
        <w:pStyle w:val="Normal"/>
        <w:rPr>
          <w:rFonts w:eastAsia="Times New Roman" w:cs="Calibri"/>
          <w:color w:val="0B0C0C"/>
          <w:sz w:val="18"/>
          <w:szCs w:val="18"/>
          <w:shd w:fill="FFFFFF" w:val="clear"/>
        </w:rPr>
      </w:pPr>
      <w:r>
        <w:rPr>
          <w:rFonts w:eastAsia="Times New Roman" w:cs="Calibri"/>
          <w:color w:val="0B0C0C"/>
          <w:sz w:val="18"/>
          <w:szCs w:val="1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FIELD SPORTS CENTRE OUTDOOR COURTS - UMPIR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2551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ch Start Ti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pire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pire Contact Detai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5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guenetball@yahoo.co.u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aguenetball@yahoo.co.uk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36:00Z</dcterms:created>
  <dc:creator>Lesley Athorn-Micó</dc:creator>
  <dc:description/>
  <cp:keywords/>
  <dc:language>en-US</dc:language>
  <cp:lastModifiedBy>Janice Enwright</cp:lastModifiedBy>
  <dcterms:modified xsi:type="dcterms:W3CDTF">2020-09-29T22:35:00Z</dcterms:modified>
  <cp:revision>4</cp:revision>
  <dc:subject/>
  <dc:title/>
</cp:coreProperties>
</file>